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的职业电视剧韩剧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职场女王妈妈们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职业女性的形象日益丰富多彩。妈妈们不再仅仅是家庭中的照料者，他们也成为了职场上的强有力参与者。在韩剧中，我们可以看到许多关于妈妈职业生涯的电视剧，这些剧集不仅展示了她们在职场上的奋斗，还讲述了她们如何平衡工作和家庭生活。</w:t>
      </w:r>
      <w:r>
        <w:rPr>
          <w:sz w:val="32"/>
          <w:szCs w:val="32"/>
        </w:rPr>
        <w:t>&lt;/p&gt;&lt;p&gt;&lt;img src="/static-img/a1wEEYcu2zNvt3RCV0eaf3eEK_P_Ku4AOajxHkEPZi3HzrK1IV2Po5v6MaBFI8iU.jpg"&gt;&lt;/p&gt;&lt;p&gt;&amp;#34;</w:t>
      </w:r>
      <w:r>
        <w:rPr>
          <w:sz w:val="32"/>
          <w:szCs w:val="32"/>
        </w:rPr>
        <w:t>职场女王：妈妈们的激情与挑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深受观众喜爱的电视剧，它以真实而感人的事例为背景，展现了一群普通家庭妇女如何勇敢地站起来，为自己的梦想而努力。这些角色既有着坚定的决心，也充满了温柔和智慧，她们证明了一个道理：成功不是男人的专利，而是每个人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有一位叫做李美珍的主角，她是一个初出茅庐的小母校教师。面对复杂的人际关系和学术压力，她并没有放弃，而是在不断学习、提升自己能力的同时，寻找解决问题的方法。她最终凭借自己的努力，不仅赢得了同事和学生的心，也取得了显著成绩。这正是我们很多人内心深处渴望看到的一幕——一个普通母亲通过自己的努力，在职场上崭露头角。</w:t>
      </w:r>
      <w:r>
        <w:rPr>
          <w:sz w:val="32"/>
          <w:szCs w:val="32"/>
        </w:rPr>
        <w:t>&lt;/p&gt;&lt;p&gt;&lt;img src="/static-img/PyME62FIx7tOLm2mo-_Og3eEK_P_Ku4AOajxHkEPZi3HIjqO_nbCClQbey1nhQqdEL2jdKM5qyDciuaogvDfID737YI6wG-txibgxAwVSjg1XeaPtxgbW45OZfpuouqG3BxoLnB87TbarsrPWLZ8AJIiAv2rVNeSwewvHJMc8FGOJ2sCiNEMYDMr38MXMvCT.jpg"&gt;&lt;/p&gt;&lt;p&gt;</w:t>
      </w:r>
      <w:r>
        <w:rPr>
          <w:sz w:val="32"/>
          <w:szCs w:val="32"/>
        </w:rPr>
        <w:t>此外，“职场女王”还讲述了一段关于企业高层管理者的故事。一位名叫金英珠的大型企业总经理，在面对公司危机时，没有选择逃避或投降，而是带领团队一起分析问题，并提出了切实可行的解决方案。她用实际行动证明了一点，即使身为母亲，也能成为顶尖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触动着无数观众的心，让人们意识到，无论你现在所处的地位是什么，你都有机会改变自己、改变命运。而对于那些正在寻找灵感或者想要找到更多支持的人来说，观看“妈妈职业电视剧韩剧免费观看”的内容可能会是个很好的选择。这些作品不仅能够提供娱乐价值，更重要的是，它们传递了一种积极向上的生活态度，让我们从中汲取力量，不断前行。</w:t>
      </w:r>
      <w:r>
        <w:rPr>
          <w:sz w:val="32"/>
          <w:szCs w:val="32"/>
        </w:rPr>
        <w:t>&lt;/p&gt;&lt;p&gt;&lt;img src="/static-img/Yk__aX2uR-iWvhDg6som4XeEK_P_Ku4AOajxHkEPZi3HIjqO_nbCClQbey1nhQqdEL2jdKM5qyDciuaogvDfID737YI6wG-txibgxAwVSjg1XeaPtxgbW45OZfpuouqG3BxoLnB87TbarsrPWLZ8AJIiAv2rVNeSwewvHJMc8FGOJ2sCiNEMYDMr38MXMvCT.jpg"&gt;&lt;/p&gt;&lt;p&gt;</w:t>
      </w:r>
      <w:r>
        <w:rPr>
          <w:sz w:val="32"/>
          <w:szCs w:val="32"/>
        </w:rPr>
        <w:t>当然，如果你想了解更多关于女性职业发展的情感体验，或许可以关注一些其他类似的韩国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电视频道）栏目，那里的节目内容覆盖广泛，从商业竞争到个人成长，每一集都是精彩绝伦且具有教育意义。如果你打算进行网上搜索来观看相关片单，可以使用关键词“</w:t>
      </w:r>
      <w:r>
        <w:rPr>
          <w:sz w:val="32"/>
          <w:szCs w:val="32"/>
        </w:rPr>
        <w:t>mom career korean drama free watch”</w:t>
      </w:r>
      <w:r>
        <w:rPr>
          <w:sz w:val="32"/>
          <w:szCs w:val="32"/>
        </w:rPr>
        <w:t>，这样就能轻松找到最新最全面的资源列表哦！</w:t>
      </w:r>
      <w:r>
        <w:rPr>
          <w:sz w:val="32"/>
          <w:szCs w:val="32"/>
        </w:rPr>
        <w:t>&lt;/p&gt;&lt;p&gt;&lt;a href = "/doc/463800-</w:t>
      </w:r>
      <w:r>
        <w:rPr>
          <w:sz w:val="32"/>
          <w:szCs w:val="32"/>
        </w:rPr>
        <w:t xml:space="preserve">妈妈的职业电视剧韩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职场女王妈妈们的激情与挑战</w:t>
      </w:r>
      <w:r>
        <w:rPr>
          <w:sz w:val="32"/>
          <w:szCs w:val="32"/>
        </w:rPr>
        <w:t>.doc" rel="alternate" download="463800-</w:t>
      </w:r>
      <w:r>
        <w:rPr>
          <w:sz w:val="32"/>
          <w:szCs w:val="32"/>
        </w:rPr>
        <w:t xml:space="preserve">妈妈的职业电视剧韩剧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职场女王妈妈们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